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03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Средней общеобразовательной школы №21 города Костро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Морозовой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.И.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_______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.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Я,________________________________________________________________________________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ИО законного представителя ребенка (детей)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: вид ________________, серия_________, №_______________, выдан___________________________________________________________________________________________________________________________________________________СНИЛС___________________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кем, когда)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п.8 ч.1 ст.4 Закона КО от 21.07.2008 № 351-4-3КО «О МЕРАХ СОЦИАЛЬНОЙ ПОДДЕРЖКИ МНОГОДЕТНЫХ СЕМЕЙ В КОСТРОМСКОЙ ОБЛАСТ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517"/>
      </w:tblGrid>
      <w:tr>
        <w:trPr>
          <w:trHeight w:val="89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многодетной семь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_____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«_____»____________20____года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удостоверения (срок предоставления мер социальной поддержки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«____»_________________20____го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с 1 сентября 2024 года по 31 мая 2025 года (в дни учебных занятий) меру социальной поддержки учащемуся (-имся) Средней общеобразовательной школы №21 города Костромы: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2693"/>
        <w:gridCol w:w="1559"/>
      </w:tblGrid>
      <w:tr>
        <w:trPr>
          <w:trHeight w:val="40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ребенка, обучающегося в общеобразовательной организации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imes New Roman" w:ascii="Times New Roman" w:hAnsi="Times New Roman"/>
        </w:rPr>
        <w:t>«_______»________________20____г.                            ___√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 законного представител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9 Федерального закона от 27 июля 2006 года №152-ФЗ «О персональных данных» 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сведений, содержащихся в настоящем заявлении, подтверждаю.</w:t>
      </w:r>
    </w:p>
    <w:p>
      <w:pPr>
        <w:pStyle w:val="Normal"/>
        <w:spacing w:before="360" w:after="0"/>
        <w:jc w:val="both"/>
        <w:rPr/>
      </w:pPr>
      <w:r>
        <w:rPr>
          <w:rFonts w:cs="Times New Roman" w:ascii="Times New Roman" w:hAnsi="Times New Roman"/>
        </w:rPr>
        <w:t>«_______»________________20____г.                            __√_________________________________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vertAlign w:val="superscript"/>
        </w:rPr>
        <w:t>(подпись законного представителя)</w:t>
      </w: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1:00Z</dcterms:created>
  <dc:creator>User</dc:creator>
  <dc:description/>
  <cp:keywords/>
  <dc:language>en-US</dc:language>
  <cp:lastModifiedBy>столовая-21</cp:lastModifiedBy>
  <cp:lastPrinted>2024-09-18T11:35:00Z</cp:lastPrinted>
  <dcterms:modified xsi:type="dcterms:W3CDTF">2024-09-18T08:35:00Z</dcterms:modified>
  <cp:revision>3</cp:revision>
  <dc:subject/>
  <dc:title/>
</cp:coreProperties>
</file>