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Л.А. Морозова приказ №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________202_г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Средней общеобразовательной школы №21 города Костромы Л.А. Моро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города Костромы от 27 октября 2022 г. № 2058 «Об утверждении Порядка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(моей) сыну (дочери) ______________________________________________ученика (цы) ____________ класса,  меру социальной под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удостоверяющего личность заявител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обучающег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выданная полномочным органом, подтверждающим участие родителя (законного представителя) обучающего в специальной военной операц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 202_г</w:t>
        <w:tab/>
        <w:tab/>
        <w:tab/>
        <w:tab/>
        <w:t xml:space="preserve">            _________ /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30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     ____________  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1:00Z</dcterms:created>
  <dc:creator>User</dc:creator>
  <dc:description/>
  <dc:language>en-US</dc:language>
  <cp:lastModifiedBy>столовая-21</cp:lastModifiedBy>
  <cp:lastPrinted>2022-11-07T10:40:00Z</cp:lastPrinted>
  <dcterms:modified xsi:type="dcterms:W3CDTF">2022-11-07T07:41:00Z</dcterms:modified>
  <cp:revision>2</cp:revision>
  <dc:subject/>
  <dc:title/>
</cp:coreProperties>
</file>